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60"/>
        <w:gridCol w:w="6730"/>
        <w:gridCol w:w="319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职位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岗位职责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任职需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薪资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/C+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负责量子通信设备的软件方案的设计和研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负责量子通信设备的技术攻关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计算机、通信、数学、电子信息、物理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熟练使用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linux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操作系统，可熟练在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linux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系统下进行编程，具有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gdb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valgrind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内存诊断、多线程编程、网络编程、状态机编程等技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善于对程序进行优化，能定位解决软件、协议、操作系统内核相关问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熟悉设计模式、软件重构、能有良好的抽象功能模块，具备一定的架构设计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熟悉硬件原理设计，具有丰富的板卡调试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有网络安全、算法、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MCU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驱动相关经验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有良好的沟通能力、言语表达能力和团队合作意识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综合薪资：基本工资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学历及工作经验区分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) +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司龄工资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岗位津贴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绩效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餐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试用期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个月，签订三年劳动合同，按照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工资发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入职当月缴纳天津地区五险一金（实习生毕业之后立即缴纳五险一金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节日福利、定期体检、带薪年假、定期团建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关经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与客户建立良好的沟通和管理机制，维护客户关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配合公司业务开展，准确吧客户需求、能够开拓寻求新的商业机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维护及拓展与公司业务相关的政府、机关、协会行业资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负责公司对外重要活动的接待、应酬及公关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协助树立企业品牌形象，传播公司文化，提升企业知名度；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大专及以上文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备良好的通能力和人际交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备良好的资判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备良好的外形气质，具备的锐的市场同察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具备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年以上公关工作经验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5k-30k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商务经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行业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产品分析：就公司战略需求和业务需求进行行业公司调研，获取情报，发掘商机，依据外部信息协助内部团队对业务发展进行规划和判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及时了解分析信息安全、量子科技市场走势及竞争对手的动态，对市场行为进行综合分析，做分析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负责拓展相关项目的建立，并主导可以加强与信息安全、量子科技行业相关的重点项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完成商务合作的拓展、沟通、谈判，制定合作方案，跟进整个合作过程，对结果负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合作洽谈：根据公司战略和业务的重点建立和优化商务合作，完善已有合作关系的合作条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合作关系维护：对（潜在）合作伙伴进行关系梳理和体系搭建，不定期跟进并更新进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项目管理：驱动内部资源推进项目落地，协助项目实施期间的内外部沟通，维护项目的完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推进合作项目在内部得到落实，组织协调内外部资源，保证项目的顺利完成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熟悉信息安全行业，洞察行业发展趋势，有独到见解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出色的沟通、谈判能力和人格魅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本科及以上学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有三年以上相关行业工作经验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5k-30k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销售经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负责量子通讯产品的销售工作，确保完成个人季度、年度的销售目标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良好的逻辑思维、沟通和语言表达能力，有商务文案处理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能给客户熟练讲解产品的功能和特点，并演示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Demo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负责与客户和技术部门的交流、沟通，缩短顾客反映问题的响应时间。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本科及以上学历，市场营销类、电子信息工程或物理学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热爱销售，为人踏实本分，有持之以恒的耐心和钻劲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积极主动工作，具有强烈的成功欲望，能够承受工作压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优秀的学习能力以及强烈的团队合作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val="en-US" w:eastAsia="zh-CN" w:bidi="ar-SA"/>
              </w:rPr>
              <w:t>、广泛的客户群，有党、政、军、金融、能源、运营商信息安全领域背景者优先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  <w:t>15k-30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4:00Z</dcterms:created>
  <dc:creator>WPS_1219557386</dc:creator>
  <dc:description/>
  <dc:language>en-US</dc:language>
  <cp:lastModifiedBy>WPS_1219557386</cp:lastModifiedBy>
  <dcterms:modified xsi:type="dcterms:W3CDTF">2021-12-28T08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A0F777454BAE9D9E25A5F43234FC</vt:lpwstr>
  </property>
  <property fmtid="{D5CDD505-2E9C-101B-9397-08002B2CF9AE}" pid="3" name="KSOProductBuildVer">
    <vt:lpwstr>2052-11.1.0.11194</vt:lpwstr>
  </property>
</Properties>
</file>